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bookmarkStart w:id="2" w:name="Wybór1"/>
      <w:bookmarkEnd w:id="2"/>
      <w:r>
        <w:rPr>
          <w:b/>
          <w:sz w:val="20"/>
          <w:szCs w:val="20"/>
          <w:lang w:val="pl-PL"/>
        </w:rPr>
        <w:t>X</w:t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3" w:name="__Fieldmark__0_2322690135"/>
      <w:bookmarkStart w:id="4" w:name="__Fieldmark__0_2322690135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rPr>
          <w:b/>
          <w:sz w:val="20"/>
          <w:szCs w:val="20"/>
          <w:lang w:val="pl-PL"/>
        </w:rPr>
        <w:t>X</w:t>
      </w:r>
      <w:r>
        <w:rPr>
          <w:sz w:val="20"/>
          <w:lang w:val="pl-PL"/>
        </w:rPr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5" w:name="__Fieldmark__1_2322690135"/>
      <w:bookmarkStart w:id="6" w:name="__Fieldmark__1_2322690135"/>
      <w:bookmarkEnd w:id="6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2322690135"/>
      <w:bookmarkStart w:id="8" w:name="__Fieldmark__2_2322690135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eum Ogólnokształcące im. Jana Kochanowskiego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res pocztowy: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ul. Kościuszki 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lec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9-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mińsko-Mazur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87 523 41 83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87 523 41 83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szCs w:val="20"/>
                <w:lang w:val="pl-PL"/>
              </w:rPr>
              <w:t>(jeżeli posiada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http://www.lo.olecko.pl/</w:t>
              </w:r>
            </w:hyperlink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" w:name="__Fieldmark__3_2322690135"/>
            <w:bookmarkStart w:id="10" w:name="__Fieldmark__3_2322690135"/>
            <w:bookmarkEnd w:id="1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1" w:name="__Fieldmark__4_2322690135"/>
            <w:bookmarkStart w:id="12" w:name="__Fieldmark__4_2322690135"/>
            <w:bookmarkEnd w:id="1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2322690135"/>
            <w:bookmarkStart w:id="14" w:name="__Fieldmark__5_2322690135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2322690135"/>
            <w:bookmarkStart w:id="16" w:name="__Fieldmark__6_2322690135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2322690135"/>
            <w:bookmarkStart w:id="18" w:name="__Fieldmark__7_2322690135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2322690135"/>
            <w:bookmarkStart w:id="20" w:name="__Fieldmark__8_2322690135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2322690135"/>
            <w:bookmarkStart w:id="22" w:name="__Fieldmark__9_2322690135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2322690135"/>
            <w:bookmarkStart w:id="24" w:name="__Fieldmark__10_2322690135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/>
                <w:lang w:val="pl-PL"/>
              </w:rPr>
              <w:fldChar w:fldCharType="separate"/>
            </w:r>
            <w:r>
              <w:rPr>
                <w:rFonts w:eastAsia="Arial Unicode MS" w:cs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/>
                <w:lang w:val="pl-PL"/>
              </w:rPr>
              <w:fldChar w:fldCharType="separate"/>
            </w:r>
            <w:r>
              <w:rPr>
                <w:rFonts w:eastAsia="Arial Unicode MS" w:cs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/>
                <w:lang w:val="pl-PL"/>
              </w:rPr>
              <w:fldChar w:fldCharType="end"/>
            </w:r>
            <w:r>
              <w:rPr>
                <w:rFonts w:eastAsia="Arial Unicode MS" w:cs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3_2322690135"/>
            <w:bookmarkStart w:id="26" w:name="__Fieldmark__13_2322690135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.1)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Wykonanie wymiany instalacji elektrycznej wewnętrznej wraz z rozdzielniami i osprzętem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7" w:name="__Fieldmark__14_2322690135"/>
            <w:bookmarkStart w:id="28" w:name="__Fieldmark__14_2322690135"/>
            <w:bookmarkEnd w:id="2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9" w:name="__Fieldmark__15_2322690135"/>
            <w:bookmarkStart w:id="30" w:name="__Fieldmark__15_2322690135"/>
            <w:bookmarkEnd w:id="3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2322690135"/>
            <w:bookmarkStart w:id="32" w:name="__Fieldmark__16_2322690135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boty w zakresie instalacji elektrycznych</w:t>
            </w:r>
          </w:p>
          <w:p>
            <w:pPr>
              <w:pStyle w:val="Tekstpodstawowy3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okablowania elektrycznego</w:t>
            </w:r>
          </w:p>
          <w:p>
            <w:pPr>
              <w:pStyle w:val="Tekstpodstawowy3"/>
              <w:spacing w:lineRule="auto" w:line="276" w:before="0" w:after="120"/>
              <w:ind w:firstLine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3" w:name="__Fieldmark__17_2322690135"/>
            <w:bookmarkStart w:id="34" w:name="__Fieldmark__17_2322690135"/>
            <w:bookmarkEnd w:id="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5" w:name="__Fieldmark__18_2322690135"/>
            <w:bookmarkStart w:id="36" w:name="__Fieldmark__18_2322690135"/>
            <w:bookmarkEnd w:id="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311200-2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11100-1 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2322690135"/>
            <w:bookmarkStart w:id="38" w:name="__Fieldmark__19_2322690135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1_2322690135"/>
            <w:bookmarkStart w:id="40" w:name="__Fieldmark__21_2322690135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22_2322690135"/>
            <w:bookmarkStart w:id="42" w:name="__Fieldmark__22_2322690135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3_2322690135"/>
            <w:bookmarkStart w:id="44" w:name="__Fieldmark__23_2322690135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27/12/201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TextBodyIndent"/>
              <w:widowControl w:val="false"/>
              <w:spacing w:before="0" w:after="120"/>
              <w:ind w:left="157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rzystępujący do postępowania nie jest zobowiązany do wniesienia wadium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4_2322690135"/>
            <w:bookmarkStart w:id="46" w:name="__Fieldmark__24_2322690135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5_2322690135"/>
            <w:bookmarkStart w:id="48" w:name="__Fieldmark__25_2322690135"/>
            <w:bookmarkEnd w:id="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54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numPr>
                <w:ilvl w:val="0"/>
                <w:numId w:val="1"/>
              </w:numPr>
              <w:ind w:left="717" w:right="23" w:hanging="357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Ocena spełnienia warunków udziału w postępowaniu będzie dokonana przez sprawdzenie, czy wyżej wymienione, żądane przez Zamawiającego dokumenty i oświadczenia potwierdzają spełnienie warunków wymienionych w art. 22 ust. 1 pkt 1-4 ustawy P.z.p.  </w:t>
            </w:r>
            <w:r>
              <w:rPr>
                <w:sz w:val="16"/>
                <w:szCs w:val="16"/>
              </w:rPr>
              <w:t>(z zastrzeżeniem art. 26 ust. 3 w/w ustawy);</w:t>
            </w:r>
          </w:p>
          <w:p>
            <w:pPr>
              <w:pStyle w:val="Normal"/>
              <w:numPr>
                <w:ilvl w:val="0"/>
                <w:numId w:val="1"/>
              </w:numPr>
              <w:ind w:left="717" w:right="23" w:hanging="357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Ocena braku podstaw do wykluczenia z postępowania w okolicznościach, o których mowa w art. 24 ust. 1 będzie dokonana przez sprawdzenie, czy wyżej wymienione, żądane przez Zamawiającego dokumenty i oświadczenia potwierdzają niezachodzenie przesłanek z art. 24 ust. 1 ustawy  P.z.p.  </w:t>
            </w:r>
            <w:r>
              <w:rPr>
                <w:sz w:val="16"/>
                <w:szCs w:val="16"/>
              </w:rPr>
              <w:t>(z zastrzeżeniem art. 26 ust. 3 w/w ustawy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57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kern w:val="2"/>
                <w:sz w:val="16"/>
                <w:szCs w:val="16"/>
                <w:lang w:val="pl-PL"/>
              </w:rPr>
              <w:t xml:space="preserve">Wykonawca spełniający warunki określone w art. 22 ust. 1 ustawy Prawo zamówień publicznych i nie podlegający wykluczeniu na podstawie art. 24 ustawy P.z.p., oprócz stosownych oświadczeń, o którym mowa w SIWZ musi złożyć wszystkie wymagane przez Zamawiającego dokumenty i oświadczenia dodatkowe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cena spełnienia warunków udziału w postępowaniu zostanie dokonana wg formuły „spełnia - nie spełnia”, w oparciu o informacje zawarte w dokumentach i oświadczeniach (wymaganych przez Zamawiającego i podanych w SIWZ) dołączonych do oferty</w:t>
            </w:r>
            <w:r>
              <w:rPr>
                <w:lang w:val="pl-PL"/>
              </w:rPr>
              <w:t>.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___________________________________________________________________________________________</w:t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 </w:t>
            </w: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7" w:right="23" w:hanging="357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Ocena spełnienia warunków udziału w postępowaniu będzie dokonana przez sprawdzenie, czy wyżej wymienione, żądane przez Zamawiającego dokumenty i oświadczenia potwierdzają spełnienie warunków wymienionych w art. 22 ust. 1 pkt 1-4 ustawy P.z.p.  </w:t>
            </w:r>
            <w:r>
              <w:rPr>
                <w:sz w:val="16"/>
                <w:szCs w:val="16"/>
              </w:rPr>
              <w:t>(z zastrzeżeniem art. 26 ust. 3 w/w ustawy);</w:t>
            </w:r>
          </w:p>
          <w:p>
            <w:pPr>
              <w:pStyle w:val="Normal"/>
              <w:numPr>
                <w:ilvl w:val="0"/>
                <w:numId w:val="1"/>
              </w:numPr>
              <w:ind w:left="717" w:right="23" w:hanging="357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Ocena braku podstaw do wykluczenia z postępowania w okolicznościach, o których mowa w art. 24 ust. 1 będzie dokonana przez sprawdzenie, czy wyżej wymienione, żądane przez Zamawiającego dokumenty i oświadczenia potwierdzają niezachodzenie przesłanek z art. 24 ust. 1 ustawy  P.z.p.  </w:t>
            </w:r>
            <w:r>
              <w:rPr>
                <w:sz w:val="16"/>
                <w:szCs w:val="16"/>
              </w:rPr>
              <w:t>(z zastrzeżeniem art. 26 ust. 3 w/w ustawy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57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kern w:val="2"/>
                <w:sz w:val="16"/>
                <w:szCs w:val="16"/>
                <w:lang w:val="pl-PL"/>
              </w:rPr>
              <w:t xml:space="preserve">Wykonawca spełniający warunki określone w art. 22 ust. 1 ustawy Prawo zamówień publicznych i nie podlegający wykluczeniu na podstawie art. 24 ustawy P.z.p., oprócz stosownych oświadczeń, o którym mowa w SIWZ musi złożyć wszystkie wymagane przez Zamawiającego dokumenty i oświadczenia dodatkowe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cena spełnienia warunków udziału w postępowaniu zostanie dokonana wg formuły „spełnia - nie spełnia”, w oparciu o informacje zawarte w dokumentach i oświadczeniach (wymaganych przez Zamawiającego i podanych w SIWZ) dołączonych do oferty</w:t>
            </w:r>
            <w:r>
              <w:rPr>
                <w:lang w:val="pl-PL"/>
              </w:rPr>
              <w:t>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17" w:right="23" w:hanging="357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Ocena spełnienia warunków udziału w postępowaniu będzie dokonana przez sprawdzenie, czy wyżej wymienione, żądane przez Zamawiającego dokumenty i oświadczenia potwierdzają spełnienie warunków wymienionych w art. 22 ust. 1 pkt 1-4 ustawy P.z.p.  </w:t>
            </w:r>
            <w:r>
              <w:rPr>
                <w:sz w:val="16"/>
                <w:szCs w:val="16"/>
              </w:rPr>
              <w:t>(z zastrzeżeniem art. 26 ust. 3 w/w ustawy);</w:t>
            </w:r>
          </w:p>
          <w:p>
            <w:pPr>
              <w:pStyle w:val="Normal"/>
              <w:numPr>
                <w:ilvl w:val="0"/>
                <w:numId w:val="1"/>
              </w:numPr>
              <w:ind w:left="717" w:right="23" w:hanging="357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Ocena braku podstaw do wykluczenia z postępowania w okolicznościach, o których mowa w art. 24 ust. 1 będzie dokonana przez sprawdzenie, czy wyżej wymienione, żądane przez Zamawiającego dokumenty i oświadczenia potwierdzają niezachodzenie przesłanek z art. 24 ust. 1 ustawy  P.z.p.  </w:t>
            </w:r>
            <w:r>
              <w:rPr>
                <w:sz w:val="16"/>
                <w:szCs w:val="16"/>
              </w:rPr>
              <w:t>(z zastrzeżeniem art. 26 ust. 3 w/w ustawy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57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kern w:val="2"/>
                <w:sz w:val="16"/>
                <w:szCs w:val="16"/>
                <w:lang w:val="pl-PL"/>
              </w:rPr>
              <w:t xml:space="preserve">Wykonawca spełniający warunki określone w art. 22 ust. 1 ustawy Prawo zamówień publicznych i nie podlegający wykluczeniu na podstawie art. 24 ustawy P.z.p., oprócz stosownych oświadczeń, o którym mowa w SIWZ musi złożyć wszystkie wymagane przez Zamawiającego dokumenty i oświadczenia dodatkowe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cena spełnienia warunków udziału w postępowaniu zostanie dokonana wg formuły „spełnia - nie spełnia”, w oparciu o informacje zawarte w dokumentach i oświadczeniach (wymaganych przez Zamawiającego i podanych w SIWZ) dołączonych do oferty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/>
      </w:pPr>
      <w:r>
        <w:rPr>
          <w:sz w:val="16"/>
          <w:szCs w:val="16"/>
          <w:vertAlign w:val="superscript"/>
          <w:lang w:val="pl-PL"/>
        </w:rPr>
        <w:t xml:space="preserve">3)  </w:t>
      </w:r>
      <w:r>
        <w:rPr>
          <w:sz w:val="16"/>
          <w:szCs w:val="16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ądzi, wyposażenia zakładu i urządzeń technicznych dostępnych wykonawcy usług lub robót 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X  </w:t>
            </w:r>
            <w:r>
              <w:rPr>
                <w:sz w:val="20"/>
                <w:szCs w:val="20"/>
                <w:lang w:val="pl-PL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sz w:val="28"/>
                <w:szCs w:val="28"/>
                <w:lang w:val="pl-PL"/>
              </w:rPr>
              <w:t xml:space="preserve">X 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8"/>
                <w:szCs w:val="28"/>
                <w:lang w:val="pl-PL"/>
              </w:rPr>
              <w:t xml:space="preserve">X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sz w:val="28"/>
                <w:szCs w:val="28"/>
                <w:lang w:val="pl-PL"/>
              </w:rPr>
              <w:t xml:space="preserve">X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X </w:t>
            </w:r>
            <w:r>
              <w:rPr>
                <w:sz w:val="20"/>
                <w:szCs w:val="20"/>
                <w:lang w:val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sz w:val="28"/>
                <w:szCs w:val="28"/>
                <w:lang w:val="pl-PL"/>
              </w:rPr>
              <w:t>X</w:t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X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X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X </w:t>
            </w:r>
            <w:r>
              <w:rPr>
                <w:sz w:val="20"/>
                <w:szCs w:val="20"/>
                <w:lang w:val="pl-PL"/>
              </w:rPr>
              <w:t xml:space="preserve">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świadczenie potwierdzające spełnianie przez Wykonawcę warunków udziału w postępowaniu określonych w art. 22 ust. 1 ustawy Prawo zamówień publicz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9" w:name="__Fieldmark__83_2322690135"/>
            <w:bookmarkStart w:id="50" w:name="__Fieldmark__83_2322690135"/>
            <w:bookmarkEnd w:id="50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1" w:name="__Fieldmark__84_2322690135"/>
            <w:bookmarkStart w:id="52" w:name="__Fieldmark__84_2322690135"/>
            <w:bookmarkEnd w:id="5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85_2322690135"/>
            <w:bookmarkStart w:id="54" w:name="__Fieldmark__85_2322690135"/>
            <w:bookmarkEnd w:id="5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86_2322690135"/>
            <w:bookmarkStart w:id="56" w:name="__Fieldmark__86_2322690135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87_2322690135"/>
            <w:bookmarkStart w:id="58" w:name="__Fieldmark__87_2322690135"/>
            <w:bookmarkEnd w:id="5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88_2322690135"/>
            <w:bookmarkStart w:id="60" w:name="__Fieldmark__88_2322690135"/>
            <w:bookmarkEnd w:id="6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89_2322690135"/>
            <w:bookmarkStart w:id="62" w:name="__Fieldmark__89_2322690135"/>
            <w:bookmarkEnd w:id="6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90_2322690135"/>
            <w:bookmarkStart w:id="64" w:name="__Fieldmark__90_2322690135"/>
            <w:bookmarkEnd w:id="6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91_2322690135"/>
            <w:bookmarkStart w:id="66" w:name="__Fieldmark__91_2322690135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130_2322690135"/>
            <w:bookmarkStart w:id="68" w:name="__Fieldmark__130_2322690135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131_2322690135"/>
            <w:bookmarkStart w:id="70" w:name="__Fieldmark__131_2322690135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139_2322690135"/>
            <w:bookmarkStart w:id="72" w:name="__Fieldmark__139_2322690135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140_2322690135"/>
            <w:bookmarkStart w:id="74" w:name="__Fieldmark__140_2322690135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141_2322690135"/>
            <w:bookmarkStart w:id="76" w:name="__Fieldmark__141_2322690135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pl-PL"/>
                </w:rPr>
                <w:t>http://www.lo.olecko.pl/</w:t>
              </w:r>
            </w:hyperlink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pl-PL"/>
              </w:rPr>
              <w:t>19-400 Olecko, ul. Kościuszki 29, sekretariat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-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-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27/10/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16"/>
                <w:szCs w:val="16"/>
                <w:u w:val="single"/>
                <w:lang w:val="pl-PL"/>
              </w:rPr>
              <w:t xml:space="preserve"> 11.00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e: Liceum Ogólnokształcące im. Jana Kochanowskiego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ul. </w:t>
            </w:r>
            <w:r>
              <w:rPr>
                <w:sz w:val="20"/>
                <w:szCs w:val="20"/>
              </w:rPr>
              <w:t>Kościuszki 29, sekretariat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-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-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-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-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-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77" w:name="__Fieldmark__351_2322690135"/>
            <w:bookmarkStart w:id="78" w:name="__Fieldmark__351_2322690135"/>
            <w:bookmarkEnd w:id="78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79" w:name="__Fieldmark__352_2322690135"/>
            <w:bookmarkStart w:id="80" w:name="__Fieldmark__352_2322690135"/>
            <w:bookmarkEnd w:id="80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1" w:name="__Fieldmark__365_2322690135"/>
            <w:bookmarkStart w:id="82" w:name="__Fieldmark__365_2322690135"/>
            <w:bookmarkEnd w:id="82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3" w:name="__Fieldmark__366_2322690135"/>
            <w:bookmarkStart w:id="84" w:name="__Fieldmark__366_2322690135"/>
            <w:bookmarkEnd w:id="8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-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-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-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-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471_2322690135"/>
            <w:bookmarkStart w:id="86" w:name="__Fieldmark__471_2322690135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472_2322690135"/>
            <w:bookmarkStart w:id="88" w:name="__Fieldmark__472_2322690135"/>
            <w:bookmarkEnd w:id="8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 xml:space="preserve">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GB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.olecko.pl/" TargetMode="External"/><Relationship Id="rId3" Type="http://schemas.openxmlformats.org/officeDocument/2006/relationships/hyperlink" Target="http://www.lo.oleck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9:00Z</dcterms:created>
  <dc:creator>Informatics Directorate</dc:creator>
  <dc:description/>
  <cp:keywords/>
  <dc:language>en-US</dc:language>
  <cp:lastModifiedBy>rb6017</cp:lastModifiedBy>
  <cp:lastPrinted>2009-12-29T13:41:00Z</cp:lastPrinted>
  <dcterms:modified xsi:type="dcterms:W3CDTF">2010-10-12T07:3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