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UCZNIA W PROJEKCIE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Olecko - miastem rowerowym – miastem z przyszłości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Zadanie…………………………………………………………………………</w:t>
        <w:br/>
        <w:t>Termin realizacji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58"/>
        <w:gridCol w:w="1923"/>
        <w:gridCol w:w="2520"/>
      </w:tblGrid>
      <w:tr>
        <w:trPr>
          <w:trHeight w:val="1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NAUCZY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!</w:t>
            </w:r>
          </w:p>
        </w:tc>
      </w:tr>
      <w:tr>
        <w:trPr>
          <w:trHeight w:val="13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ępowanie zgodnie z zasadami zrównoważonego rozwoju.</w:t>
              <w:br/>
              <w:t>pkt. 0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ność merytoryczna opracowanych materiałów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 0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ór źródeł informac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 0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ność językowa opracowanych materiałów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 0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owość wykonywanych zada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kt. 0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jętność wykorzystania technik multimedialny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 0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atywność uczniów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 0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w grupie (udzielanie sobie informacji, wspólne podejmowanie decyzji, słuchanie siebie nawzajem, rozwiązywanie  konfliktów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 0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angażowan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 0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 punkt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</w:tc>
        <w:tc>
          <w:tcPr>
            <w:tcW w:w="4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AC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dzo dobry 27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ry 24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tateczny  20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uszczający13-9</w:t>
        <w:br/>
        <w:t>niedostateczny  poniżej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01:00Z</dcterms:created>
  <dc:creator>Elżbieta</dc:creator>
  <dc:description/>
  <cp:keywords/>
  <dc:language>en-US</dc:language>
  <cp:lastModifiedBy>Elżbieta</cp:lastModifiedBy>
  <dcterms:modified xsi:type="dcterms:W3CDTF">2009-02-22T18:52:00Z</dcterms:modified>
  <cp:revision>5</cp:revision>
  <dc:subject/>
  <dc:title>KARTA OCENY UCZNIA</dc:title>
</cp:coreProperties>
</file>