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ARTA SAMOOCENY REALIZACJI PROJEKTU</w:t>
        <w:br/>
        <w:br/>
      </w:r>
      <w:r>
        <w:rPr/>
        <w:t xml:space="preserve">Tytuł projektu: </w:t>
      </w:r>
      <w:r>
        <w:rPr>
          <w:b/>
        </w:rPr>
        <w:t>Olecko - miastem rowerowym – miastem z przyszłością</w:t>
      </w:r>
      <w:r>
        <w:rPr/>
        <w:t>.</w:t>
        <w:br/>
        <w:br/>
        <w:t>Imię i nazwisko uczenia: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  <w:b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cena opisow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robiłam / zrobiłem podczas realizacji projektu?</w:t>
              <w:b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i był mój udział </w:t>
              <w:br/>
              <w:t>w planowaniu działań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k współpracowałam /współpracowałem </w:t>
              <w:br/>
              <w:t>z innymi?</w:t>
              <w:br/>
              <w:t>Przykłady współpracy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dotrzymywałam/ dotrzymywałem terminów wywiązywania się z zadań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był mój udział w przygotowaniu prezentacji rezultatów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dało mi najwięcej satysfakcji i dlaczego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 było szczególnie trudne </w:t>
              <w:br/>
              <w:t>i dlaczego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czym sobie nie poradziłam / poradziłem i dlaczego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go dowiedziałam /dowiedziałem się o sobie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go dowiedziałam /dowiedziałem się o pracy </w:t>
              <w:br/>
              <w:t>w grupie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e nowe umiejętności zdobyłam/zdobyłem?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36:00Z</dcterms:created>
  <dc:creator>Elżbieta</dc:creator>
  <dc:description/>
  <cp:keywords/>
  <dc:language>en-US</dc:language>
  <cp:lastModifiedBy>Elżbieta</cp:lastModifiedBy>
  <dcterms:modified xsi:type="dcterms:W3CDTF">2009-02-22T18:52:00Z</dcterms:modified>
  <cp:revision>5</cp:revision>
  <dc:subject/>
  <dc:title>KARTA SAMOOCENY REALIZACJI PROJEKTU</dc:title>
</cp:coreProperties>
</file>