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WIZYTÓWKA PROJEKTU</w:t>
      </w:r>
      <w:r>
        <w:rPr>
          <w:b/>
          <w:sz w:val="28"/>
          <w:szCs w:val="28"/>
        </w:rPr>
        <w:br/>
        <w:t>Olecko - miastem rowerowym - miastem z przyszłością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Projekt został opracowany przez Elżbietę Milewską nauczycielkę biologii w Liceum Ogólnokształcącym w Olecku. Będzie on realizowany przez uczniów klasy IIc we współpracy z CEO w Warszawie, Starostwem Powiatowym w Olecku, Komendą Powiatową Straży Pożarnej w Olecku i Komendą Powiatową Policji w Olecku.</w:t>
        <w:br/>
        <w:t xml:space="preserve">W trakcie realizacji projektu uczniowie poznają zagrożenia dla środowiska </w:t>
        <w:br/>
        <w:t xml:space="preserve">i zdrowia człowieka spowodowane przez komunikację samochodową oraz pozytywne aspekty(zdrowotne i środowiskowe) komunikacji rowerowej </w:t>
        <w:br/>
        <w:t>i swoją wiedzą podzielą się z innymi mieszkańcami Olecka. Będą prowadzili badania jakości powietrza za pomocą skali porostowej. Przedstawią raport z przeprowadzonych badań w lokalnej prasie. Dzięki współpracy z policją i strażakami uczniowie poznają i będą stosowali zasady bezpiecznego poruszania się na rowerze w mieście.</w:t>
        <w:br/>
        <w:t>Postanowiliśmy zrealizować ten projekt dlatego, że w okolicy naszego miasta znajduje się kilka wyznaczonych tras rowerowych. Trudno do nich dotrzeć na rowerze. W mieście nie ma wyznaczonych ścieżek rowerowych, brakuje stojaków do przypięcia rowerów. W centrum miasta panuje natężony ruch samochodowy. Park miejski ze starymi drzewami i bardzo ciekawymi nowymi nasadzeniami traci na uroku, bo opasany jest przez zaparkowane samochody, czasem są wśród nich wielkie ciężarówki. Chcielibyśmy realizując nasz projekt wpłynąć na zmianę świadomości mieszkańców miasta, którzy w trosce o własne zdrowie i stan środowiska częściej będą korzystać z roweru jako środka transportu w miasteczku.</w:t>
        <w:br/>
        <w:t xml:space="preserve">Praca uczniów będzie polegała na zebraniu informacji o wpływie komunikacji samochodowej i rowerowej na stan środowiska i zdrowie człowieka. Jedna z grup przeprowadzi badania jakości powietrza w centrum miasteczka i na jego obrzeżach. Efekty pracy zostaną przedstawione w postaci prezentacji multimedialnych, ulotek społeczności szkoły i miasteczka.Za pomocą ankiet zbadamy potrzeby mieszkańców dotyczące lokalizacji tras rowerowych i stojaków w miasteczku. Razem z samorządem powiatu i gminy oraz policją i strażakami przygotujemy sympozjum w szkole i mały festyn w mieście. W wyniku przeprowadzonych w projekcie działań skorzysta całe społeczeństwo miasteczka. Być może uda się wyznaczyć ścieżki rowerowe w mieście. Na pewno zostaną zamontowane stojaki na rowery w miejscach wskazanych przez mieszkańców miasteczka. Uczniowie będą brali udział w ich montowaniu. Po zakończeniu realizacji projektu uczniowie będą monitorować stan techniczny stojaków i dokonywać drobnych napraw. Opracujemy i opublikujemy wspólnie </w:t>
        <w:br/>
        <w:t xml:space="preserve">z samorządem powiatu mapę "Rowerowe Olecko" na której zaznaczymy lokalizację stojaków na rowery i trasy rowerowe, jeżeli uda się je wyznaczyć. Na festyn wyjedziemy ze szkoły rowerami, żeby jadąc przez miasto pokazać, że rower to wygodny i potrzebny środek transportu. </w:t>
        <w:br/>
        <w:t>Mamy nadzieję na trwałe zmiany w świadomości mieszkańców Olecka, żeby je ugruntować będziemy w kolejnych latach organizować przejazd dużej grupy rowerzystów ulicami miasteczka. Postaramy się o wytworzenie nowego zwyczaju z okazji Dnia Ziemi.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0:00Z</dcterms:created>
  <dc:creator>Elżbieta</dc:creator>
  <dc:description/>
  <cp:keywords/>
  <dc:language>en-US</dc:language>
  <cp:lastModifiedBy>Elżbieta</cp:lastModifiedBy>
  <dcterms:modified xsi:type="dcterms:W3CDTF">2009-02-22T18:16:00Z</dcterms:modified>
  <cp:revision>1</cp:revision>
  <dc:subject/>
  <dc:title>WIZYTÓWKA PROJEKTU</dc:title>
</cp:coreProperties>
</file>