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KOLNY ZESTAW PODRĘCZNIKÓW I PROGRAMÓW NAUCZANIA OBOWIĄZUJĄCY DLA KLAS PIERWSZYCH </w:t>
      </w:r>
    </w:p>
    <w:p>
      <w:pPr>
        <w:pStyle w:val="Heading"/>
        <w:rPr/>
      </w:pPr>
      <w:r>
        <w:rPr>
          <w:color w:val="000000"/>
          <w:sz w:val="22"/>
          <w:szCs w:val="22"/>
        </w:rPr>
        <w:t>OD ROKU SZKOLNEGO 2010/2011 W CAŁYM CYKLU KSZTAŁCENI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1"/>
        <w:gridCol w:w="3417"/>
        <w:gridCol w:w="1980"/>
        <w:gridCol w:w="3060"/>
        <w:gridCol w:w="2142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zajęć edukacyjnyc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owiązuje             w klasach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ytuł  program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Nr  programu                             w wykazie M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ytu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ręcznik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uto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ręcz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dawnictwo</w:t>
            </w:r>
          </w:p>
        </w:tc>
      </w:tr>
      <w:tr>
        <w:trPr>
          <w:trHeight w:val="79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ęzyk polsk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ogram nauczania języka polskiego   w szkole ponadgimnazjalnej                        „Klucz do świata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OS-5002-26/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ucz do świat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. Drabik, J. Pstrąg,                 A. Zawadzki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zPW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 - II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 nauczania języka polskiego                  w szkole ponadgimnazjalnej                        ”Słowa i teksty”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OS-4015-45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owa i tekst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Klejnoc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zPWN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ęzyk angielski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-III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 nauczania języka angielskiego w liceum ogólnokształcącym – kurs kontynuacyj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OS-4015-152/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OS-4015-153/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tura Succes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od Pre. Intermediate do Advance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dsay Whi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 Fiicker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Dominka Szmerd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earson Longman</w:t>
            </w:r>
          </w:p>
        </w:tc>
      </w:tr>
      <w:tr>
        <w:trPr>
          <w:trHeight w:val="16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-II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 nauczania języka angielskiego w liceum ogólnokształcącym – kurs początkując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ura Podstawowa z języka angielskiego podręcznik i repetytorium z testam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a Umińska/BobHasting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nna Mrozowska/Dominika Szmerdt-Chandler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Konsultacja: Barbara Czarniecka-Cic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earson Longman</w:t>
            </w:r>
          </w:p>
        </w:tc>
      </w:tr>
      <w:tr>
        <w:trPr>
          <w:trHeight w:val="6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ęzyk niemieck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- III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 nauczania języka niemieckiego w  liceum ogólnokształcącym, liceum profilowanym i techniku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OS-4015-119/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les kla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ystyna Łuniewsk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ąsik Zofia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i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- III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OS-4015-186/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zakres rozszerzony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elfin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hemen Aktuel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Cs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Aufderstrasse Hartmut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Muller J.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Aufderstrase Hartmut Bock Heiko Gerdes Mechthild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EBER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ęzyk francusk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 -II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 nauczania języka francuskiego dla liceum ogólnokształcącego, liceum profilowanego i technik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OS-4015-63/02 (zakres rozszerzony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OS-4015-79/02 (zakres podstawowy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ja-vu  cz. 1, 2, 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. Migdalska,                  C .Billard,                       M. Szczu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WN</w:t>
            </w:r>
          </w:p>
        </w:tc>
      </w:tr>
      <w:tr>
        <w:trPr>
          <w:trHeight w:val="12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ęzyk rosyjski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 – I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ogram nauczania języka rosyjskiego w liceum ogólnokształcącym, liceum profilowanym i techniku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OS-4015-24/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zakres podstawowy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овы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встречи</w:t>
            </w:r>
            <w:r>
              <w:rPr>
                <w:color w:val="000000"/>
                <w:sz w:val="22"/>
                <w:szCs w:val="22"/>
              </w:rPr>
              <w:t xml:space="preserve"> 1,2,3 Kur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czątkując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 Dąbrowska,               M. Zybert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iP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 nauczania języka rosyjskiego w liceum ogólnokształcącym, liceum profilowanym i techniku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OS – 4015 -25 /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zakres rozszerzony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cпен 1,2 , 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Pad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stor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 - II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 nauczania historii w trzyletnim liceum ogólnokształcącym, liceum profilowanym i czteroletnim technikum. Kształcenie w zakresie podstawowym oraz rozszerzon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KOS-4015- 111/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„</w:t>
            </w:r>
            <w:r>
              <w:rPr>
                <w:color w:val="000000"/>
                <w:sz w:val="22"/>
                <w:szCs w:val="22"/>
              </w:rPr>
              <w:t>Historia – Dzieje starożytne”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Historia- Średniowiecze”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 xml:space="preserve">Historia – Od  renesansu do czasów napoleońskich”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„</w:t>
            </w:r>
            <w:r>
              <w:rPr>
                <w:color w:val="000000"/>
                <w:sz w:val="22"/>
                <w:szCs w:val="22"/>
              </w:rPr>
              <w:t xml:space="preserve">Historia – Od Kongresu Wiedeńskiego do I wojny światowej”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„</w:t>
            </w:r>
            <w:r>
              <w:rPr>
                <w:color w:val="000000"/>
                <w:sz w:val="22"/>
                <w:szCs w:val="22"/>
              </w:rPr>
              <w:t xml:space="preserve">Historia – Burzliwy wiek XX”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 Mroziewicz,                      R. Śniegock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Kamiński, G. Pańko, R. Śniegock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Kamiński, R. Śniegock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Śniegock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Śniegoc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WA ERA</w:t>
            </w:r>
          </w:p>
        </w:tc>
      </w:tr>
      <w:tr>
        <w:trPr>
          <w:trHeight w:val="6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-II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 nauczania historii w trzyletnim liceum ogólnokształcąc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OS-4015-60/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róże w czasi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Głudyn, L. Slup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dańskie Wydawnictwo Oświatow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dza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 społeczeństwi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 - II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erc"/>
                <w:bCs/>
                <w:color w:val="000000"/>
                <w:sz w:val="22"/>
                <w:szCs w:val="22"/>
              </w:rPr>
              <w:t>Wiedza o społeczeństwie</w:t>
            </w:r>
            <w:r>
              <w:rPr>
                <w:bCs/>
                <w:color w:val="000000"/>
                <w:sz w:val="22"/>
                <w:szCs w:val="22"/>
              </w:rPr>
              <w:br/>
              <w:t>Program nauczania w liceach i technikach</w:t>
              <w:br/>
              <w:t>Zakres podstawowy</w:t>
            </w:r>
            <w:r>
              <w:rPr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dza o społeczeństwie. Program nauczania w szkołach ponadgimnazjalnych. Zakres podstawowy i rozszerzon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KOS-4015-39/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OS- 5002- 58/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erc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Werc"/>
                <w:bCs/>
                <w:color w:val="000000"/>
                <w:sz w:val="22"/>
                <w:szCs w:val="22"/>
              </w:rPr>
              <w:t>Wiedza o społeczeństwie</w:t>
            </w:r>
          </w:p>
          <w:p>
            <w:pPr>
              <w:pStyle w:val="Normal"/>
              <w:jc w:val="center"/>
              <w:rPr>
                <w:rStyle w:val="Werc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Werc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Btytul1"/>
                <w:rFonts w:cs="Times New Roman"/>
                <w:b w:val="false"/>
                <w:color w:val="000000"/>
                <w:sz w:val="22"/>
                <w:szCs w:val="22"/>
              </w:rPr>
              <w:t>Wiedza o społeczeństwie. Podręcznik. Zakres podstawowy               i rozszerzon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łodzimierz Sochack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Tomasz Stryjek, Elżbieta Tyszko-Kulik, Piotr W. Zawadz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FICYNA EDUKACYJNA KRZYSZTOF PAZDR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Wydawnictwo Szkolne PWN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dza o kulturz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Wiedza o kulturze. Program nauczania dla liceum ogólnokształcącego                 (w zakresach podstawowym i rozszerzonym), liceum profilowanego               i technikum (w zakresie podstawowy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OS-5002-13/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dza o kulturze. Kultura                   i przyszłość. Zakres podstawowy                   i rozszerzony. Podręcznik dla liceum ogólnokształcącego, liceum profilowanego i techniku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aw Krzemień-Ojak, Alicja Kisielewska, Andrzej Kisielewski, Monika Kostaszuk-Romanowska, Zbigniew Suszczyński, Natalia Szydł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yk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 – III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yka z Sens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OS-4015 -54/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atematyka dla kl. 1  liceum                   i techniku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yka dla kl. 2  liceum                   i techniku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yka dla kl. 3  liceum                   i techniku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Kalin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Szymańsk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.Lin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NS</w:t>
            </w:r>
          </w:p>
        </w:tc>
      </w:tr>
      <w:tr>
        <w:trPr>
          <w:trHeight w:val="130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zyka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stronom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 – 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ytulksiazki"/>
                <w:rFonts w:cs="Times New Roman"/>
                <w:sz w:val="22"/>
                <w:szCs w:val="22"/>
              </w:rPr>
              <w:t xml:space="preserve">Fizyka i astronomia dla każdego.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Stytulksiazki"/>
                <w:rFonts w:cs="Times New Roman"/>
                <w:sz w:val="22"/>
                <w:szCs w:val="22"/>
              </w:rPr>
              <w:t xml:space="preserve">Program kształcenia w zakresie podstawowym dla liceum ogólnokształcącego, liceum profilowanego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Stytulksiazki"/>
                <w:rFonts w:cs="Times New Roman"/>
                <w:sz w:val="22"/>
                <w:szCs w:val="22"/>
              </w:rPr>
              <w:t>i technik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OS – 5002-38/0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tulksiazki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ytulksiazki"/>
                <w:rFonts w:cs="Times New Roman"/>
                <w:sz w:val="22"/>
                <w:szCs w:val="22"/>
              </w:rPr>
              <w:t xml:space="preserve">Fizyka i astronomia dla każdego.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Stytulksiazki"/>
                <w:rFonts w:cs="Times New Roman"/>
                <w:sz w:val="22"/>
                <w:szCs w:val="22"/>
              </w:rPr>
              <w:t>Podręcznik dla szkół ponadgimnazjalnych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autor"/>
              </w:rPr>
              <w:t>pod. red. Barbary Sagnowskiej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mKor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 - II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tulksiazki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tulksiazki"/>
                <w:rFonts w:cs="Times New Roman"/>
                <w:sz w:val="22"/>
                <w:szCs w:val="22"/>
              </w:rPr>
              <w:t xml:space="preserve">Fizyka i astronomia dla szkół ponadgimnazjalnych. Program kształcenia w zakresie podstawowym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Stytulksiazki"/>
                <w:rFonts w:cs="Times New Roman"/>
                <w:sz w:val="22"/>
                <w:szCs w:val="22"/>
              </w:rPr>
              <w:t>z elementami kursu rozszerzonego koniecznymi do podjęcia studiów technicznych i przyrodnicz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tulksiazk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Tekst"/>
                <w:color w:val="000000"/>
                <w:sz w:val="22"/>
                <w:szCs w:val="22"/>
              </w:rPr>
              <w:t>DKOS-5002-38/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"/>
                <w:color w:val="000000"/>
                <w:sz w:val="22"/>
                <w:szCs w:val="22"/>
              </w:rPr>
              <w:t>"Fizyka dla szkół ponadgimnazjalnych - kurs podstawowy z elementami kursu rozszerzonego koniecznymi do podjęcia studiów technicznych               i przyrodniczych" cz.1 i 2</w:t>
            </w:r>
          </w:p>
          <w:p>
            <w:pPr>
              <w:pStyle w:val="Normal"/>
              <w:jc w:val="center"/>
              <w:rPr>
                <w:rStyle w:val="Stytulksiazki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tulksiazk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autor"/>
              </w:rPr>
              <w:t>pod. red. Jadwigi Sal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Kor</w:t>
            </w:r>
          </w:p>
        </w:tc>
      </w:tr>
      <w:tr>
        <w:trPr>
          <w:trHeight w:val="36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 – II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rogram nauczania dla liceum ogólnokształcącego (w zakresach podstawowym i rozszerzonym), liceum profilowanego i technikum (w zakresie podstawowy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W-4015-43/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ia 1. Chemia ogólna                     i nieorganiczna. Zakres rozszerzony. Podręcznik dla liceum ogólnokształcąceg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ia 2. Chemia organiczna. Zakres rozszerzony. Podręcznik dla liceum ogólnokształcącego</w:t>
              <w:b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IA 3. Równowagi i procesy jonowe. Zakres rozszerzony. Podręcznik dla liceum ogólnokształcąceg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Hejwowska, R.Marcinkowsk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. Hejwowska,                    R. Marcinkowski,                        J. Staluszk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ON</w:t>
            </w:r>
          </w:p>
        </w:tc>
      </w:tr>
      <w:tr>
        <w:trPr>
          <w:trHeight w:val="18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 – I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 nauczania dla liceum ogólnokształcącego (w zakresach podstawowym i rozszerzonym), liceum profilowanego i technikum (w zakresie podstawowym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W-4015-43/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hemia 1. Chemia ogólna                     i nieorganiczna. Zakres podstawowy. Podręcznik dla liceum ogólnokształcącego, liceum profilowanego  i techniku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ia 2.Chemia organiczna. Zakres podstawowy. Podręcznik dla liceum ogólnokształcącego, liceum profilowanego  i technikum</w:t>
              <w:br/>
              <w:br/>
              <w:t>Chemia 3. Równowagi i procesy jonowe. Zakres podstawowy. Podręcznik dla liceum ogólnokształcącego, liceum profilowanego  i techniku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isława Hejwowska, Ryszard Marcinkowsk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isława Hejwowska, Ryszard Marcinkowski, Justyna Stalusz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ON</w:t>
            </w:r>
          </w:p>
        </w:tc>
      </w:tr>
      <w:tr>
        <w:trPr>
          <w:trHeight w:val="26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log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 - I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gram nauczania dla liceum ogólnokształcącego (w zakresach podstawowym i rozszerzonym), liceum profilowanego i technikum (w zakresie podstawowym) </w:t>
              <w:br/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OS-4015-5/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Biologia 1. Zakres podstawowy. Podręcznik dla liceum ogólnokształcącego, liceum profilowanego i technikum</w:t>
              <w:br/>
              <w:br/>
            </w:r>
            <w:r>
              <w:rPr>
                <w:bCs/>
                <w:color w:val="000000"/>
                <w:sz w:val="22"/>
                <w:szCs w:val="22"/>
              </w:rPr>
              <w:t>Biologia 2. Zakres podstawowy. Podręcznik dla liceum ogólnokształcącego, liceum profilowanego i technikum</w:t>
            </w:r>
            <w:r>
              <w:rPr>
                <w:color w:val="000000"/>
                <w:sz w:val="22"/>
                <w:szCs w:val="22"/>
              </w:rPr>
              <w:br/>
              <w:b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demar Lewiński, Jan Prokop, Grażyna Skirmuntt, Jolanta Walkiewicz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cek Balerstet, Ewa Bartnik, Ewa Holak, Waldemar Lewiński, Małgorzata Łaszczyca, Karol Sabath, Grażyna Skirmun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ON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 -III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 nauczania dla liceum ogólnokształcącego w zakresach  rozszerzon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OS-4015-36/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iologia. Część 1. Tom 1.,2</w:t>
            </w:r>
          </w:p>
          <w:p>
            <w:pPr>
              <w:pStyle w:val="Normal"/>
              <w:spacing w:lineRule="atLeast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iologia. Część 2. Tom 1.,2</w:t>
            </w:r>
          </w:p>
          <w:p>
            <w:pPr>
              <w:pStyle w:val="Normal"/>
              <w:spacing w:lineRule="atLeast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iologia. Część 3</w:t>
            </w:r>
          </w:p>
          <w:p>
            <w:pPr>
              <w:pStyle w:val="Normal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ształcenie w zakresie rozszerzonym. Podręcznik dla liceum ogólnokształcącego </w:t>
            </w:r>
          </w:p>
          <w:p>
            <w:pPr>
              <w:pStyle w:val="Normal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Rafał Skoczylas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Andrzej Czubaj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Krystyna Skwarło-Sońta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Jolanta Sotowska-Brochocka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Tomasz Umiński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Krzysztof Staroń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Krzysztof Spalik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Andrzej Jerzmanowski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Janina Grzegorek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iP</w:t>
            </w:r>
          </w:p>
        </w:tc>
      </w:tr>
      <w:tr>
        <w:trPr>
          <w:trHeight w:val="35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ograf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 – I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realizujących zakres podstawowy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ografia. Program nauczania dla liceum ogólnokształcącego                          (w zakresach podstawowym                           i rozszerzonym), liceum profilowanego i technikum (w zakresie podstawowy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W-4015-20/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ografia 1. Geografia środowiska przyrodniczego. Zakres podstawowy. Podręcznik dla liceum ogólnokształcącego, liceum profilowanego i technikum</w:t>
              <w:br/>
              <w:br/>
              <w:t>Geografia 2. Geografia i człowiek. Zakres podstawowy. Podręcznik dla liceum ogólnokształcącego, liceum profilowanego i technikum</w:t>
              <w:br/>
              <w:br/>
              <w:t>Geografia 3. Geografia Polski. Zakres podstawowy. Podręcznik dla liceum ogólnokształcącego, liceum profilowanego i technikum</w:t>
              <w:b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ciech Wieck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 Mordawski, Wojciech Wieck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ON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ON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 – II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realizujących zakres rozszerzony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ografia. Program nauczania dla liceum ogólnokształcącego                          (w zakresach podstawowym                           i rozszerzonym), liceum profilowanego i technikum (w zakresie podstawowy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W-4015-20/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ografia 1. Geografia środowiska przyrodniczego. Zakres rozszerzony. Podręcznik dla liceum ogólnokształcącego</w:t>
              <w:br/>
              <w:br/>
              <w:t>Geografia 2. Geografia i człowiek. Zakres rozszerzony. Podręcznik dla liceum ogólnokształcącego</w:t>
              <w:br/>
              <w:br/>
              <w:t>Geografia 3. Geografia Polski. Zakres rozszerzony. Podręcznik dla liceum ogólnokształcącego</w:t>
              <w:br/>
              <w:br/>
              <w:b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ciech Wiecki, Ewa Lipińska, Małgorzata</w:t>
              <w:br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rosław Korba, Jan Mordawski, Wojciech Wieck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 Mordawski, Wojciech Wiecki</w:t>
              <w:b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y przedsiębiorczośc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 - II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y przedsiębiorczości. Program nauczania w zakresie podstawowym dla liceum ogólnokształcącego, liceum profilowanego i technik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OS-5002-98/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y przedsiębiorczości. Podręcznik dla liceum ogólnokształcącego, liceum profilowanego i technikum</w:t>
              <w:br/>
              <w:b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łgorzata Biernacka, Jarosław Korba, Zbigniew Smu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ologia informacyj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 nauczania technologii informacyjnej dla szkół ponadgimnazja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OS- 4015- 164/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Technologia informacyjna                   dla szkół ponadgimnazjalnyc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. Ko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Gra</w:t>
            </w:r>
          </w:p>
        </w:tc>
      </w:tr>
      <w:tr>
        <w:trPr>
          <w:trHeight w:val="9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sposobienie obronn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 - I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 nauczania – w liceum ogólnokształcącym, liceum profilowanym, technikum, zasadniczej szkole zawodowej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OS- 4015-1/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ysposobienie obronne -podręcznik do liceum ogólnokształcącego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ceum profilowanego, technikum, zasadniczej szkoły zawodowej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Breitkopf,                    M. Marciniak,                 Z. Worw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i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atyk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 - II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 nauczania informaty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OS-5002-5/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atyk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ręcznik Wydanie zmienione 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 Bujnowski , Z. Tala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zPW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chowanie fizyczn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 - II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 wychowania fizycznego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OS-5002-60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ogram nauczania wychowani  fizycznego dla wszystkich typów szkół ponadgimnazjalnyc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…………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ig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 -II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adek Chryst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-4 - 04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stem chrześcijaninem w Kościele ( I 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stem chrześcijaninem w świecie ( II 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stem chrześcijaninem w rodzinie ( III 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. Z. Mar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M</w:t>
            </w:r>
          </w:p>
        </w:tc>
      </w:tr>
    </w:tbl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"/>
        <w:rPr/>
      </w:pPr>
      <w:r>
        <w:rPr>
          <w:b w:val="false"/>
          <w:color w:val="000000"/>
          <w:sz w:val="22"/>
          <w:szCs w:val="22"/>
        </w:rPr>
        <w:t>Szkolny zestaw programów nauczania i szkolny zestaw podręczników od roku szkolnego 2009/10 został zatwierdzony  do realizacji uchwałą Rady Pedagogicznej  nr 3 /09/10 na posiedzeniu w dniu 17 marca 2010r.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da Rodziców pozytywnie zaopiniowała w/w Szkolny zestaw programów nauczania i szkolny zestaw podręczników . 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footerReference w:type="default" r:id="rId12"/>
      <w:type w:val="nextPage"/>
      <w:pgSz w:orient="landscape" w:w="16838" w:h="11906"/>
      <w:pgMar w:left="737" w:right="73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2964"/>
      <w:u w:val="single"/>
    </w:rPr>
  </w:style>
  <w:style w:type="character" w:styleId="Stytulksiazki">
    <w:name w:val="s_tytul_ksiazki"/>
    <w:basedOn w:val="Domylnaczcionkaakapitu"/>
    <w:qFormat/>
    <w:rPr>
      <w:rFonts w:ascii="Franklin Gothic Medium" w:hAnsi="Franklin Gothic Medium" w:cs="Franklin Gothic Medium"/>
      <w:b w:val="false"/>
      <w:bCs w:val="false"/>
      <w:color w:val="000000"/>
      <w:sz w:val="36"/>
      <w:szCs w:val="36"/>
    </w:rPr>
  </w:style>
  <w:style w:type="character" w:styleId="Tekst">
    <w:name w:val="tekst"/>
    <w:basedOn w:val="Domylnaczcionkaakapitu"/>
    <w:qFormat/>
    <w:rPr/>
  </w:style>
  <w:style w:type="character" w:styleId="Sautor">
    <w:name w:val="s_autor"/>
    <w:basedOn w:val="Domylnaczcionkaakapitu"/>
    <w:qFormat/>
    <w:rPr>
      <w:b w:val="false"/>
      <w:bCs w:val="false"/>
      <w:color w:val="000000"/>
      <w:sz w:val="22"/>
      <w:szCs w:val="22"/>
    </w:rPr>
  </w:style>
  <w:style w:type="character" w:styleId="Werc">
    <w:name w:val="werc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Btytul1">
    <w:name w:val="btytul1"/>
    <w:basedOn w:val="Domylnaczcionkaakapitu"/>
    <w:qFormat/>
    <w:rPr>
      <w:rFonts w:ascii="Arial" w:hAnsi="Arial" w:cs="Arial"/>
      <w:b/>
      <w:bCs/>
      <w:strike w:val="false"/>
      <w:dstrike w:val="false"/>
      <w:color w:val="666666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eastAsia="SimSun;宋体"/>
      <w:b/>
      <w:bCs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zpwn.com.pl/?page=seria&amp;pcsu_id=1017&amp;pcsr_id=1084&amp;pcsg_id=1005" TargetMode="External"/><Relationship Id="rId3" Type="http://schemas.openxmlformats.org/officeDocument/2006/relationships/hyperlink" Target="http://sklep.wsip.pl/webapp/wcs/stores/servlet/CategoryDisplay?catalogId=10152&amp;storeId=10051&amp;categoryId=68202&amp;langId=1000&amp;top=Y" TargetMode="External"/><Relationship Id="rId4" Type="http://schemas.openxmlformats.org/officeDocument/2006/relationships/hyperlink" Target="http://sklep.wsip.pl/webapp/wcs/stores/servlet/CategoryDisplay?catalogId=10152&amp;storeId=10051&amp;categoryId=69326&amp;langId=1000&amp;top=Y" TargetMode="External"/><Relationship Id="rId5" Type="http://schemas.openxmlformats.org/officeDocument/2006/relationships/hyperlink" Target="http://sklep.wsip.pl/webapp/wcs/stores/servlet/CategoryDisplay?catalogId=10152&amp;storeId=10051&amp;categoryId=68196&amp;langId=1000&amp;top=Y" TargetMode="External"/><Relationship Id="rId6" Type="http://schemas.openxmlformats.org/officeDocument/2006/relationships/hyperlink" Target="http://sklep.wsip.pl/webapp/wcs/stores/servlet/CategoryDisplay?catalogId=10152&amp;storeId=10051&amp;categoryId=68203&amp;langId=1000&amp;top=Y" TargetMode="External"/><Relationship Id="rId7" Type="http://schemas.openxmlformats.org/officeDocument/2006/relationships/hyperlink" Target="http://sklep.wsip.pl/webapp/wcs/stores/servlet/CategoryDisplay?catalogId=10152&amp;storeId=10051&amp;categoryId=68194&amp;langId=1000&amp;top=Y" TargetMode="External"/><Relationship Id="rId8" Type="http://schemas.openxmlformats.org/officeDocument/2006/relationships/hyperlink" Target="http://sklep.wsip.pl/webapp/wcs/stores/servlet/CategoryDisplay?catalogId=10152&amp;storeId=10051&amp;categoryId=68205&amp;langId=1000&amp;top=Y" TargetMode="External"/><Relationship Id="rId9" Type="http://schemas.openxmlformats.org/officeDocument/2006/relationships/hyperlink" Target="http://sklep.wsip.pl/webapp/wcs/stores/servlet/CategoryDisplay?catalogId=10152&amp;storeId=10051&amp;categoryId=68204&amp;langId=1000&amp;top=Y" TargetMode="External"/><Relationship Id="rId10" Type="http://schemas.openxmlformats.org/officeDocument/2006/relationships/hyperlink" Target="http://sklep.wsip.pl/webapp/wcs/stores/servlet/CategoryDisplay?catalogId=10152&amp;storeId=10051&amp;categoryId=68201&amp;langId=1000&amp;top=Y" TargetMode="External"/><Relationship Id="rId11" Type="http://schemas.openxmlformats.org/officeDocument/2006/relationships/hyperlink" Target="http://sklep.wsip.pl/webapp/wcs/stores/servlet/CategoryDisplay?catalogId=10152&amp;storeId=10051&amp;categoryId=68200&amp;langId=1000&amp;top=Y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25:00Z</dcterms:created>
  <dc:creator>sekret</dc:creator>
  <dc:description/>
  <cp:keywords/>
  <dc:language>en-US</dc:language>
  <cp:lastModifiedBy>Lenovo</cp:lastModifiedBy>
  <cp:lastPrinted>2009-05-28T08:07:00Z</cp:lastPrinted>
  <dcterms:modified xsi:type="dcterms:W3CDTF">2010-07-05T19:46:00Z</dcterms:modified>
  <cp:revision>13</cp:revision>
  <dc:subject/>
  <dc:title> </dc:title>
</cp:coreProperties>
</file>