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ZKOLNY ZESTAW PODRĘCZNIKÓW I PROGRAMÓW NAUCZANIA OBOWIĄZUJĄCY DLA KLAS PIERWSZYCH </w:t>
      </w:r>
    </w:p>
    <w:p>
      <w:pPr>
        <w:pStyle w:val="Heading"/>
        <w:rPr/>
      </w:pPr>
      <w:r>
        <w:rPr/>
        <w:t>OD ROKU SZKOLNEGO 2011/2012W CAŁYM CYKLU KSZTAŁCENIA</w:t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1"/>
        <w:gridCol w:w="3417"/>
        <w:gridCol w:w="1980"/>
        <w:gridCol w:w="3060"/>
        <w:gridCol w:w="2142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jęć edukacyjnyc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owiązuje             w klasach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 program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r  programu                             w wykazie M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ręcznik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ręcz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>
          <w:trHeight w:val="7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ęzyk polsk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ogram nauczania języka polskiego                  w szkole ponadgimnazjalnej                        „Klucz do świata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DKOS-5002-26/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lucz do świa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B. Drabik, J. Pstrąg,                 A. Zawadzk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SzPW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ęzyk angielski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-II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ogram nauczania języka angielskiego w liceum ogólnokształcącym – kurs kontynuacyj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KOS-4015-152/0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KOS-4015-153/0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tura Success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od Pre. Intermediate do Advanced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ndsay Whit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d Fiicker,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Dominka Szmerd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Pearson Longman</w:t>
            </w:r>
          </w:p>
        </w:tc>
      </w:tr>
      <w:tr>
        <w:trPr>
          <w:trHeight w:val="16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-III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ogram nauczania języka angielskiego w liceum ogólnokształcącym – kurs początkując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tura Podstawowa z języka angielskiego podręcznik i repetytorium z testam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ta Umińska/BobHastings</w:t>
            </w:r>
          </w:p>
          <w:p>
            <w:pPr>
              <w:pStyle w:val="Normal"/>
              <w:rPr/>
            </w:pPr>
            <w:r>
              <w:rPr>
                <w:i/>
              </w:rPr>
              <w:t>Hanna Mrozowska/Dominika Szmerdt-Chandler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Konsultacja: Barbara Czarniecka-Cic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Pearson Longman</w:t>
            </w:r>
          </w:p>
        </w:tc>
      </w:tr>
      <w:tr>
        <w:trPr>
          <w:trHeight w:val="91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ęzyk niemiecki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- III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ogram nauczania języka niemieckiego w  liceum ogólnokształcącym, liceum profilowanym i technik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KOS-4015-119/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</w:rPr>
              <w:t>Alles kla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Krystyna Łuniewsk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ąsik Zofia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WSiP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ogram nauczania języka niemieckiego dla IV etapu kształceni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KOS-5002-20/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irek neu 1,2,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rgio Matta           Beata Ćwikow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ektor Klet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ęzyk francusk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-III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rogram nauczania języka francuskiego dla liceum ogólnokształcącego, liceum profilowanego i technik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KOS-4015-63/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eja-vu  cz. 1, 2, 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. Migdalska,                  C .Billard,                       M. Szczu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WN</w:t>
            </w:r>
          </w:p>
        </w:tc>
      </w:tr>
      <w:tr>
        <w:trPr>
          <w:trHeight w:val="121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ęzyk rosyjski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– I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Program nauczania języka rosyjskiego w liceum ogólnokształcącym, liceum profilowanym i techniku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DKOS-4015-24/0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zakres podstawowy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овые</w:t>
            </w:r>
            <w:r>
              <w:rPr/>
              <w:t xml:space="preserve"> </w:t>
            </w:r>
            <w:r>
              <w:rPr>
                <w:lang w:val="ru-RU"/>
              </w:rPr>
              <w:t>встречи</w:t>
            </w:r>
            <w:r>
              <w:rPr/>
              <w:t xml:space="preserve"> 1,2,3 Kurs </w:t>
            </w:r>
          </w:p>
          <w:p>
            <w:pPr>
              <w:pStyle w:val="Normal"/>
              <w:rPr/>
            </w:pPr>
            <w:r>
              <w:rPr/>
              <w:t>Początkują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 Dąbrowska,               M. Zybert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SiP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Program nauczania języka rosyjskiego w liceum ogólnokształcącym, liceum profilowanym i techniku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KOS – 4015 -25 /0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ntynuac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cпен </w:t>
            </w:r>
            <w:r>
              <w:rPr/>
              <w:t>1,2 ,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. Pad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8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istor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- III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ogram nauczania historii w trzyletnim liceum ogólnokształcącym, liceum profilowanym i czteroletnim technikum. Kształcenie w zakresie podstawowym oraz rozszerzon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DKOS-4015- 111/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 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storia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storia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. Mrozewicz,                      R. Śniegoc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OWA ERA</w:t>
            </w:r>
          </w:p>
        </w:tc>
      </w:tr>
      <w:tr>
        <w:trPr>
          <w:trHeight w:val="6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-III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ogram nauczania historii w trzyletnim liceum ogólnokształcąc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KOS-4015-60/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Podróże w czas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Głudyn, L. Slup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dańskie Wydawnictwo Oświatow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iedza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 społeczeństwi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- III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erc"/>
                <w:bCs/>
                <w:i/>
              </w:rPr>
              <w:t>Wiedza o społeczeństwie</w:t>
            </w:r>
            <w:r>
              <w:rPr>
                <w:bCs/>
                <w:i/>
              </w:rPr>
              <w:br/>
              <w:t>Program nauczania w liceach i technikach</w:t>
              <w:br/>
              <w:t>Zakres podstawowy</w:t>
            </w:r>
            <w:r>
              <w:rPr>
                <w:i/>
              </w:rPr>
              <w:b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iedza o społeczeństwie. Program nauczania w szkołach ponadgimnazjalnych. Zakres podstawowy i rozszerzon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DKOS-4015-39/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KOS- 5002- 58/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erc"/>
                <w:bCs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rStyle w:val="Werc"/>
                <w:bCs/>
                <w:i/>
              </w:rPr>
              <w:t>Wiedza o społeczeństwie</w:t>
            </w:r>
          </w:p>
          <w:p>
            <w:pPr>
              <w:pStyle w:val="Normal"/>
              <w:jc w:val="center"/>
              <w:rPr>
                <w:rStyle w:val="Werc"/>
                <w:bCs/>
                <w:i/>
                <w:i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Werc"/>
                <w:bCs/>
                <w:i/>
                <w:i/>
              </w:rPr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Btytul1"/>
                <w:rFonts w:cs="Letter Gothic" w:ascii="Letter Gothic" w:hAnsi="Letter Gothic"/>
                <w:b w:val="false"/>
                <w:i/>
              </w:rPr>
              <w:t>Wiedza o społeczeństwie. Podręcznik. Zakres</w:t>
            </w:r>
            <w:r>
              <w:rPr>
                <w:rStyle w:val="Btytul1"/>
                <w:b w:val="false"/>
                <w:i/>
              </w:rPr>
              <w:t xml:space="preserve"> podstawowy               i rozszerzon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Włodzimierz Sochac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>Tomasz Stryjek, Elżbieta Tyszko-Kulik, Piotr W. Zawadz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FICYNA EDUKACYJNA KRZYSZTOF PAZDR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bCs/>
                  <w:i/>
                  <w:color w:val="000000"/>
                  <w:sz w:val="20"/>
                  <w:szCs w:val="20"/>
                </w:rPr>
                <w:t>Wydawnictwo Szkolne PWN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iedza o kulturz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Wiedza o kulturze. Program nauczania dla liceum ogólnokształcącego                 (w zakresach podstawowym i rozszerzonym), liceum profilowanego               i technikum (w zakresie podstawowy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KOS-5002-13/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Wiedza o kulturze. Kultura                   i przyszłość. Zakres podstawowy                   i rozszerzony. Podręcznik dla liceum ogólnokształcącego, liceum profilowanego i techniku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ław Krzemień-Ojak, Alicja Kisielewska, Andrzej Kisielewski, Monika Kostaszuk-Romanowska, Zbigniew Suszczyński, Natalia Szydłow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PER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tematyk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 – III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tematyka z Sens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KOS-4015 -54/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Matematyka dla kl. 1  liceum                   i techniku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tematyka dla kl. 2  liceum                   i techniku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tematyka dla kl. 3  liceum                   i techniku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. Kali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. Szymańsk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.Lin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ENS</w:t>
            </w:r>
          </w:p>
        </w:tc>
      </w:tr>
      <w:tr>
        <w:trPr>
          <w:trHeight w:val="130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zyka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 astronom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–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tulksiazki"/>
                <w:i/>
                <w:color w:val="000000"/>
                <w:sz w:val="20"/>
                <w:szCs w:val="20"/>
              </w:rPr>
              <w:t xml:space="preserve">Fizyka i astronomia </w:t>
            </w:r>
            <w:r>
              <w:rPr>
                <w:i/>
              </w:rPr>
              <w:br/>
            </w:r>
            <w:r>
              <w:rPr>
                <w:rStyle w:val="Stytulksiazki"/>
                <w:i/>
                <w:color w:val="000000"/>
                <w:sz w:val="20"/>
                <w:szCs w:val="20"/>
              </w:rPr>
              <w:t>Program nauczania w zakresie podstawowym</w:t>
            </w:r>
            <w:r>
              <w:rPr>
                <w:i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KOS – 4015-126/0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tulksiazki"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rStyle w:val="Stytulksiazk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Stytulksiazki"/>
                <w:i/>
                <w:color w:val="000000"/>
                <w:sz w:val="20"/>
                <w:szCs w:val="20"/>
              </w:rPr>
              <w:t xml:space="preserve">Fizyka i astronomia </w:t>
            </w:r>
          </w:p>
          <w:p>
            <w:pPr>
              <w:pStyle w:val="Normal"/>
              <w:jc w:val="center"/>
              <w:rPr/>
            </w:pPr>
            <w:r>
              <w:rPr>
                <w:rStyle w:val="Stytulksiazki"/>
                <w:i/>
                <w:color w:val="000000"/>
                <w:sz w:val="20"/>
                <w:szCs w:val="20"/>
              </w:rPr>
              <w:t>- zakres podstawowy</w:t>
            </w:r>
            <w:r>
              <w:rPr>
                <w:i/>
              </w:rPr>
              <w:b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rStyle w:val="Sautor"/>
              </w:rPr>
            </w:pPr>
            <w:r>
              <w:rPr>
                <w:rStyle w:val="Sautor"/>
              </w:rPr>
              <w:t>Piotr Walcz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Sautor"/>
              </w:rPr>
              <w:t>Grzegorz F. Wojewod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PERO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– C, ID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tulksiazki"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tulksiazki"/>
                <w:i/>
                <w:color w:val="000000"/>
                <w:sz w:val="20"/>
                <w:szCs w:val="20"/>
              </w:rPr>
              <w:t xml:space="preserve">Fizyka i astronomia dla szkół ponadgimnazjalnych. Program kształcenia w zakresie podstawowym </w:t>
            </w:r>
            <w:r>
              <w:rPr>
                <w:i/>
              </w:rPr>
              <w:br/>
            </w:r>
            <w:r>
              <w:rPr>
                <w:rStyle w:val="Stytulksiazki"/>
                <w:i/>
                <w:color w:val="000000"/>
                <w:sz w:val="20"/>
                <w:szCs w:val="20"/>
              </w:rPr>
              <w:t>z elementami kursu rozszerzonego koniecznymi do podjęcia studiów technicznych i przyrodnicz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tulksiazki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Tekst"/>
                <w:i/>
              </w:rPr>
              <w:t>DKOS-5002-38/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kst"/>
                <w:i/>
              </w:rPr>
              <w:t>"Fizyka dla szkół ponadgimnazjalnych - kurs podstawowy z elementami kursu rozszerzonego koniecznymi do podjęcia studiów technicznych               i przyrodniczych" cz.1 i 2</w:t>
            </w:r>
          </w:p>
          <w:p>
            <w:pPr>
              <w:pStyle w:val="Normal"/>
              <w:jc w:val="center"/>
              <w:rPr>
                <w:rStyle w:val="Stytulksiazki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tulksiazki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Sautor"/>
                <w:i/>
              </w:rPr>
              <w:t>pod. red. Jadwigi Sal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ZamKor</w:t>
            </w:r>
          </w:p>
        </w:tc>
      </w:tr>
      <w:tr>
        <w:trPr>
          <w:trHeight w:val="3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em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 – II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Program nauczania dla liceum ogólnokształcącego (w zakresach podstawowym i rozszerzonym), liceum profilowanego i technikum (w zakresie podstawowy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DKW-4015-43/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hemia 1. Chemia ogólna                     i nieorganiczna. Zakres rozszerzony. Podręcznik dla liceum ogólnokształcąceg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hemia 2. Chemia organiczna. Zakres rozszerzony. Podręcznik dla liceum ogólnokształcącego</w:t>
              <w:b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HEMIA 3. Równowagi i procesy jonowe. Zakres rozszerzony. Podręcznik dla liceum ogólnokształcąceg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. Hejwowska, R.Marcinkowsk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. Hejwowska,                    R. Marcinkowski,                        J. Stalusz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PERON</w:t>
            </w:r>
          </w:p>
        </w:tc>
      </w:tr>
      <w:tr>
        <w:trPr>
          <w:trHeight w:val="26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iolog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- II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Program nauczania dla liceum ogólnokształcącego (w zakresach podstawowym i rozszerzonym), liceum profilowanego i technikum (w zakresie podstawowym) </w:t>
              <w:br/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DKOS-4015-5/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Biologia 1. Zakres podstawowy. Podręcznik dla liceum ogólnokształcącego, liceum profilowanego i technikum</w:t>
              <w:br/>
              <w:br/>
            </w:r>
            <w:r>
              <w:rPr>
                <w:bCs/>
              </w:rPr>
              <w:t>Biologia 2. Zakres podstawowy. Podręcznik dla liceum ogólnokształcącego, liceum profilowanego i technikum</w:t>
            </w:r>
            <w:r>
              <w:rPr/>
              <w:br/>
              <w:b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demar Lewiński, Jan Prokop, Grażyna Skirmuntt, Jolanta Walkiewic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Jacek Balerstet, Ewa Bartnik, Ewa Holak, Waldemar Lewiński, Małgorzata Łaszczyca, Karol Sabath, Grażyna Skirmun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OPERON</w:t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 -III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 nauczania dla liceum ogólnokształcącego w zakresach  rozszerzon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KOS-4015-36/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Biologia. Część 1. Tom 1.,2</w:t>
            </w:r>
          </w:p>
          <w:p>
            <w:pPr>
              <w:pStyle w:val="Normal"/>
              <w:spacing w:lineRule="atLeast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Biologia. Część 2. Tom 1.,2</w:t>
            </w:r>
          </w:p>
          <w:p>
            <w:pPr>
              <w:pStyle w:val="Normal"/>
              <w:spacing w:lineRule="atLeast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Biologia. Część 3</w:t>
            </w:r>
          </w:p>
          <w:p>
            <w:pPr>
              <w:pStyle w:val="Normal"/>
              <w:spacing w:lineRule="atLeast" w:line="360"/>
              <w:rPr>
                <w:i/>
                <w:i/>
              </w:rPr>
            </w:pPr>
            <w:r>
              <w:rPr>
                <w:i/>
              </w:rPr>
              <w:t xml:space="preserve">Kształcenie w zakresie rozszerzonym. Podręcznik dla liceum ogólnokształcącego </w:t>
            </w:r>
          </w:p>
          <w:p>
            <w:pPr>
              <w:pStyle w:val="Normal"/>
              <w:spacing w:lineRule="atLeast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hyperlink r:id="rId3">
              <w:r>
                <w:rPr>
                  <w:rStyle w:val="InternetLink"/>
                  <w:i/>
                </w:rPr>
                <w:t>Rafał Skoczylas</w:t>
              </w:r>
            </w:hyperlink>
            <w:r>
              <w:rPr>
                <w:i/>
              </w:rPr>
              <w:t xml:space="preserve">, </w:t>
            </w:r>
            <w:hyperlink r:id="rId4">
              <w:r>
                <w:rPr>
                  <w:rStyle w:val="InternetLink"/>
                  <w:i/>
                </w:rPr>
                <w:t>Andrzej Czubaj</w:t>
              </w:r>
            </w:hyperlink>
            <w:r>
              <w:rPr>
                <w:i/>
              </w:rPr>
              <w:t xml:space="preserve">, </w:t>
            </w:r>
            <w:hyperlink r:id="rId5">
              <w:r>
                <w:rPr>
                  <w:rStyle w:val="InternetLink"/>
                  <w:i/>
                </w:rPr>
                <w:t>Krystyna Skwarło-Sońta</w:t>
              </w:r>
            </w:hyperlink>
            <w:r>
              <w:rPr>
                <w:i/>
              </w:rPr>
              <w:t xml:space="preserve">, </w:t>
            </w:r>
            <w:hyperlink r:id="rId6">
              <w:r>
                <w:rPr>
                  <w:rStyle w:val="InternetLink"/>
                  <w:i/>
                </w:rPr>
                <w:t>Jolanta Sotowska-Brochocka</w:t>
              </w:r>
            </w:hyperlink>
            <w:r>
              <w:rPr>
                <w:i/>
              </w:rPr>
              <w:t xml:space="preserve">, </w:t>
            </w:r>
            <w:hyperlink r:id="rId7">
              <w:r>
                <w:rPr>
                  <w:rStyle w:val="InternetLink"/>
                  <w:i/>
                </w:rPr>
                <w:t>Tomasz Umiński</w:t>
              </w:r>
            </w:hyperlink>
            <w:r>
              <w:rPr>
                <w:i/>
              </w:rPr>
              <w:t xml:space="preserve">, </w:t>
            </w:r>
            <w:hyperlink r:id="rId8">
              <w:r>
                <w:rPr>
                  <w:rStyle w:val="InternetLink"/>
                  <w:i/>
                </w:rPr>
                <w:t>Krzysztof Staroń</w:t>
              </w:r>
            </w:hyperlink>
            <w:r>
              <w:rPr>
                <w:i/>
              </w:rPr>
              <w:t xml:space="preserve">, </w:t>
            </w:r>
            <w:hyperlink r:id="rId9">
              <w:r>
                <w:rPr>
                  <w:rStyle w:val="InternetLink"/>
                  <w:i/>
                </w:rPr>
                <w:t>Krzysztof Spalik</w:t>
              </w:r>
            </w:hyperlink>
            <w:r>
              <w:rPr>
                <w:i/>
              </w:rPr>
              <w:t xml:space="preserve">, </w:t>
            </w:r>
            <w:hyperlink r:id="rId10">
              <w:r>
                <w:rPr>
                  <w:rStyle w:val="InternetLink"/>
                  <w:i/>
                </w:rPr>
                <w:t>Andrzej Jerzmanowski</w:t>
              </w:r>
            </w:hyperlink>
            <w:r>
              <w:rPr>
                <w:i/>
              </w:rPr>
              <w:t xml:space="preserve">, </w:t>
            </w:r>
            <w:hyperlink r:id="rId11">
              <w:r>
                <w:rPr>
                  <w:rStyle w:val="InternetLink"/>
                  <w:i/>
                </w:rPr>
                <w:t>Janina Grzegorek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SiP</w:t>
            </w:r>
          </w:p>
        </w:tc>
      </w:tr>
      <w:tr>
        <w:trPr>
          <w:trHeight w:val="35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eograf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– I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 realizujących zakres podstawowy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eografia. Program nauczania dla liceum ogólnokształcącego                          (w zakresach podstawowym                           i rozszerzonym), liceum profilowanego i technikum (w zakresie podstawowy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DKW-4015-20/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Geografia 1. Geografia środowiska przyrodniczego. Zakres podstawowy. Podręcznik dla liceum ogólnokształcącego, liceum profilowanego i technikum</w:t>
              <w:br/>
              <w:br/>
              <w:t>Geografia 2. Geografia i człowiek. Zakres podstawowy. Podręcznik dla liceum ogólnokształcącego, liceum profilowanego i technikum</w:t>
              <w:br/>
              <w:br/>
              <w:t>Geografia 3. Geografia Polski. Zakres podstawowy. Podręcznik dla liceum ogólnokształcącego, liceum profilowanego i technikum</w:t>
              <w:b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 Wiec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n Mordawski, Wojciech Wiec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OPERO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OPERO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– II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 realizujących zakres rozszerzony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eografia. Program nauczania dla liceum ogólnokształcącego                          (w zakresach podstawowym                           i rozszerzonym), liceum profilowanego i technikum (w zakresie podstawowy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DKW-4015-20/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grafia 1. Geografia środowiska przyrodniczego. Zakres rozszerzony. Podręcznik dla liceum ogólnokształcącego</w:t>
              <w:br/>
              <w:br/>
              <w:t>Geografia 2. Geografia i człowiek. Zakres rozszerzony. Podręcznik dla liceum ogólnokształcącego</w:t>
              <w:br/>
              <w:br/>
              <w:t>Geografia 3. Geografia Polski. Zakres rozszerzony. Podręcznik dla liceum ogólnokształcącego</w:t>
              <w:br/>
              <w:br/>
              <w:b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 Wiecki, Ewa Lipińska, Małgorzata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rosław Korba, Jan Mordawski, Wojciech Wiec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n Mordawski, Wojciech Wiecki</w:t>
              <w:b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dstawy przedsiębiorczośc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- III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dstawy przedsiębiorczości. Program nauczania w zakresie podstawowym dla liceum ogólnokształcącego, liceum profilowanego i technik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KOS-5002-98/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dstawy przedsiębiorczości. Podręcznik dla liceum ogólnokształcącego, liceum profilowanego i technikum</w:t>
              <w:br/>
              <w:b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łgorzata Biernacka, Jarosław Korba, Zbigniew Smu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PER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chnologia informacyj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ogram nauczania technologii informacyjnej dla szkół ponadgimnazjal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KOS- 4015- 164/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chnologii informacyjnej                   dla szkół ponadgimnazjalnych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G. Ko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iGra</w:t>
            </w:r>
          </w:p>
        </w:tc>
      </w:tr>
      <w:tr>
        <w:trPr>
          <w:trHeight w:val="9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zysposobienie obronn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- II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ogram nauczania – w liceum ogólnokształcącym, liceum profilowanym, technikum, zasadniczej szkole zawodowej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KOS- 4015-1/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rzysposobienie obronne -podręcznik do liceum ogólnokształcącego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liceum profilowanego, technikum, zasadniczej szkoły zawodowej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. Breitkopf,                    M. Marciniak,                 Z. Worw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Si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formatyk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- III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utorski program nauczania informatyki  w 3-letnim lice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KOS-5002-5/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nformatyk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dręcznik Wydanie zmienione 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. Bujnowski , Z. Tala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SzPW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chowanie fizyczn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- III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ogram wychowania fizycznego dla wszystkich typów szkół ponadgimnazjal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KOS-5002-60/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ogram nauczania wychowani  fizycznego dla wszystkich typów szkół ponadgimnazjalnych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</w:t>
            </w:r>
            <w:r>
              <w:rPr>
                <w:i/>
              </w:rPr>
              <w:t>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</w:t>
            </w:r>
            <w:r>
              <w:rPr>
                <w:b/>
                <w:i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lig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-III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ogram Edukacji Religijnej dla kl.           I-III liceum i technik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AZ-4 - 01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Jestem Świadkiem Chrystusa w Kościele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s. Z. Mar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AM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>Szkolny zestaw programów nauczania i szkolny zestaw podręczników od roku szkolnego 2011/2012 został zatwierdzony  do realizacji uchwałą Rady Pedagogicznej  nr   7/10/11 na posiedzeniu w dniu  14 marca 2011r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Rada Rodziców pozytywnie zaopiniowała w/w szkolny zestaw programów nauczania i szkolny zestaw podręczników 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12"/>
      <w:type w:val="nextPage"/>
      <w:pgSz w:orient="landscape" w:w="16838" w:h="11906"/>
      <w:pgMar w:left="737" w:right="73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Medium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etter Gothic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2964"/>
      <w:u w:val="single"/>
    </w:rPr>
  </w:style>
  <w:style w:type="character" w:styleId="Stytulksiazki">
    <w:name w:val="s_tytul_ksiazki"/>
    <w:basedOn w:val="Domylnaczcionkaakapitu"/>
    <w:qFormat/>
    <w:rPr>
      <w:rFonts w:ascii="Franklin Gothic Medium" w:hAnsi="Franklin Gothic Medium" w:cs="Franklin Gothic Medium"/>
      <w:b w:val="false"/>
      <w:bCs w:val="false"/>
      <w:color w:val="000000"/>
      <w:sz w:val="36"/>
      <w:szCs w:val="36"/>
    </w:rPr>
  </w:style>
  <w:style w:type="character" w:styleId="Tekst">
    <w:name w:val="tekst"/>
    <w:basedOn w:val="Domylnaczcionkaakapitu"/>
    <w:qFormat/>
    <w:rPr/>
  </w:style>
  <w:style w:type="character" w:styleId="Sautor">
    <w:name w:val="s_autor"/>
    <w:basedOn w:val="Domylnaczcionkaakapitu"/>
    <w:qFormat/>
    <w:rPr>
      <w:b w:val="false"/>
      <w:bCs w:val="false"/>
      <w:color w:val="000000"/>
      <w:sz w:val="22"/>
      <w:szCs w:val="22"/>
    </w:rPr>
  </w:style>
  <w:style w:type="character" w:styleId="Werc">
    <w:name w:val="werc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Btytul1">
    <w:name w:val="btytul1"/>
    <w:basedOn w:val="Domylnaczcionkaakapitu"/>
    <w:qFormat/>
    <w:rPr>
      <w:rFonts w:ascii="Arial" w:hAnsi="Arial" w:cs="Arial"/>
      <w:b/>
      <w:bCs/>
      <w:strike w:val="false"/>
      <w:dstrike w:val="false"/>
      <w:color w:val="666666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rFonts w:eastAsia="SimSun;Arial Unicode MS"/>
      <w:b/>
      <w:bCs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zpwn.com.pl/?page=seria&amp;pcsu_id=1017&amp;pcsr_id=1084&amp;pcsg_id=1005" TargetMode="External"/><Relationship Id="rId3" Type="http://schemas.openxmlformats.org/officeDocument/2006/relationships/hyperlink" Target="http://sklep.wsip.pl/webapp/wcs/stores/servlet/CategoryDisplay?catalogId=10152&amp;storeId=10051&amp;categoryId=68202&amp;langId=1000&amp;top=Y" TargetMode="External"/><Relationship Id="rId4" Type="http://schemas.openxmlformats.org/officeDocument/2006/relationships/hyperlink" Target="http://sklep.wsip.pl/webapp/wcs/stores/servlet/CategoryDisplay?catalogId=10152&amp;storeId=10051&amp;categoryId=69326&amp;langId=1000&amp;top=Y" TargetMode="External"/><Relationship Id="rId5" Type="http://schemas.openxmlformats.org/officeDocument/2006/relationships/hyperlink" Target="http://sklep.wsip.pl/webapp/wcs/stores/servlet/CategoryDisplay?catalogId=10152&amp;storeId=10051&amp;categoryId=68196&amp;langId=1000&amp;top=Y" TargetMode="External"/><Relationship Id="rId6" Type="http://schemas.openxmlformats.org/officeDocument/2006/relationships/hyperlink" Target="http://sklep.wsip.pl/webapp/wcs/stores/servlet/CategoryDisplay?catalogId=10152&amp;storeId=10051&amp;categoryId=68203&amp;langId=1000&amp;top=Y" TargetMode="External"/><Relationship Id="rId7" Type="http://schemas.openxmlformats.org/officeDocument/2006/relationships/hyperlink" Target="http://sklep.wsip.pl/webapp/wcs/stores/servlet/CategoryDisplay?catalogId=10152&amp;storeId=10051&amp;categoryId=68194&amp;langId=1000&amp;top=Y" TargetMode="External"/><Relationship Id="rId8" Type="http://schemas.openxmlformats.org/officeDocument/2006/relationships/hyperlink" Target="http://sklep.wsip.pl/webapp/wcs/stores/servlet/CategoryDisplay?catalogId=10152&amp;storeId=10051&amp;categoryId=68205&amp;langId=1000&amp;top=Y" TargetMode="External"/><Relationship Id="rId9" Type="http://schemas.openxmlformats.org/officeDocument/2006/relationships/hyperlink" Target="http://sklep.wsip.pl/webapp/wcs/stores/servlet/CategoryDisplay?catalogId=10152&amp;storeId=10051&amp;categoryId=68204&amp;langId=1000&amp;top=Y" TargetMode="External"/><Relationship Id="rId10" Type="http://schemas.openxmlformats.org/officeDocument/2006/relationships/hyperlink" Target="http://sklep.wsip.pl/webapp/wcs/stores/servlet/CategoryDisplay?catalogId=10152&amp;storeId=10051&amp;categoryId=68201&amp;langId=1000&amp;top=Y" TargetMode="External"/><Relationship Id="rId11" Type="http://schemas.openxmlformats.org/officeDocument/2006/relationships/hyperlink" Target="http://sklep.wsip.pl/webapp/wcs/stores/servlet/CategoryDisplay?catalogId=10152&amp;storeId=10051&amp;categoryId=68200&amp;langId=1000&amp;top=Y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2:25:00Z</dcterms:created>
  <dc:creator>sekret</dc:creator>
  <dc:description/>
  <cp:keywords/>
  <dc:language>en-US</dc:language>
  <cp:lastModifiedBy>LO_Olecko</cp:lastModifiedBy>
  <cp:lastPrinted>2009-05-28T08:07:00Z</cp:lastPrinted>
  <dcterms:modified xsi:type="dcterms:W3CDTF">2012-01-11T09:54:00Z</dcterms:modified>
  <cp:revision>25</cp:revision>
  <dc:subject/>
  <dc:title> </dc:title>
</cp:coreProperties>
</file>