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ZKOLNY ZESTAW PODRĘCZNIKÓW OBOWIĄZUJĄCY W KLASACH PIERWSZYCH </w:t>
      </w:r>
    </w:p>
    <w:p>
      <w:pPr>
        <w:pStyle w:val="Heading"/>
        <w:rPr/>
      </w:pPr>
      <w:r>
        <w:rPr/>
        <w:t>W  ROKU SZKOLNYM 2012/2013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88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owiązuje                       w klas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nad słowami ”Zakres podstawowy i rozszerz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Chmiel, Eliza Kostrze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 “Matura Prime Time Pre-Intermediate”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 “Matura Prime Time Intermedi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ależności od poziomu grup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rginia Evans, Jenny Doo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gis, Express Publishing</w:t>
            </w:r>
          </w:p>
        </w:tc>
      </w:tr>
      <w:tr>
        <w:trPr>
          <w:trHeight w:val="1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niemie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rekt Neu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z.1b lub 2a w zależności od poziomu grup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gio Motta, Beata Ćwi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et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francus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ofolie  exp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 Szkolne PWN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rosyj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овы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ст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lina Dąbrowska,               Mirosław Zybert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</w:tr>
      <w:tr>
        <w:trPr>
          <w:trHeight w:val="1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his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ać przeszłość. Wiek 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isław Roszak, Jarosław Kłaczk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społeczeńst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z płytą kl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 centrum uwagi”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kadiusz Janic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o kultu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otkania z kulturą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Nazaruk,M.Sacha,G.  Świetochowska, M. Bokiniec,                    B. Forysiewicz,                     J. Michałowski,             N. Mrozowisk -Nastroź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yka – podręcznik dla liceów i techników – zakres podstawowy i rozszerzo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Kurczom, Elżbieta Kurczom, Elżbieta Św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icyna Wydawnicza Krzysztof Pazdro</w:t>
            </w:r>
          </w:p>
        </w:tc>
      </w:tr>
      <w:tr>
        <w:trPr>
          <w:trHeight w:val="11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strono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kryć fizykę” podrecznik dla szkół ponadgimnazjalnych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in Braun, Weronika Śli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>
          <w:trHeight w:val="1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o jest chemi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muald Hassa, Aleksandra Mrzigod, Janusz Mrzig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>
          <w:trHeight w:val="1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 na czasie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ia Bonar,  Weronika Krzeszowic-Jeleń, Stanisław Czach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>
          <w:trHeight w:val="1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cza geograf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sław Uliszak, Krzysztof Wieder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przedsiębiorcz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rok w przedsiębiorczość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gniew Makieła, Tomasz Rachw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>
          <w:trHeight w:val="9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dla bezpiecz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prostu EdB – Edukacja dla bezpiecz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usława Breitkopp, Mariusz Cieś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 dla szkół ponadgimnaz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żyna K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G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je miejsce w koście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zpet, D. Jackow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. Wojcie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yka. Podręcznik dla szkół ponadgimnaz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Kłodziński, Jakub Kopisz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37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2964"/>
      <w:u w:val="single"/>
    </w:rPr>
  </w:style>
  <w:style w:type="character" w:styleId="Stytulksiazki">
    <w:name w:val="s_tytul_ksiazki"/>
    <w:basedOn w:val="Domylnaczcionkaakapitu"/>
    <w:qFormat/>
    <w:rPr>
      <w:rFonts w:ascii="Franklin Gothic Medium" w:hAnsi="Franklin Gothic Medium" w:cs="Franklin Gothic Medium"/>
      <w:b w:val="false"/>
      <w:bCs w:val="false"/>
      <w:color w:val="000000"/>
      <w:sz w:val="36"/>
      <w:szCs w:val="36"/>
    </w:rPr>
  </w:style>
  <w:style w:type="character" w:styleId="Tekst">
    <w:name w:val="tekst"/>
    <w:basedOn w:val="Domylnaczcionkaakapitu"/>
    <w:qFormat/>
    <w:rPr/>
  </w:style>
  <w:style w:type="character" w:styleId="Sautor">
    <w:name w:val="s_autor"/>
    <w:basedOn w:val="Domylnaczcionkaakapitu"/>
    <w:qFormat/>
    <w:rPr>
      <w:b w:val="false"/>
      <w:bCs w:val="false"/>
      <w:color w:val="000000"/>
      <w:sz w:val="22"/>
      <w:szCs w:val="22"/>
    </w:rPr>
  </w:style>
  <w:style w:type="character" w:styleId="Werc">
    <w:name w:val="wer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tytul1">
    <w:name w:val="btytul1"/>
    <w:basedOn w:val="Domylnaczcionkaakapitu"/>
    <w:qFormat/>
    <w:rPr>
      <w:rFonts w:ascii="Arial" w:hAnsi="Arial" w:cs="Arial"/>
      <w:b/>
      <w:bCs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eastAsia="SimSun;Arial Unicode MS"/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5:00Z</dcterms:created>
  <dc:creator>sekret</dc:creator>
  <dc:description/>
  <cp:keywords/>
  <dc:language>en-US</dc:language>
  <cp:lastModifiedBy>LO_Olecko</cp:lastModifiedBy>
  <cp:lastPrinted>2012-06-14T10:16:00Z</cp:lastPrinted>
  <dcterms:modified xsi:type="dcterms:W3CDTF">2012-06-14T08:17:00Z</dcterms:modified>
  <cp:revision>22</cp:revision>
  <dc:subject/>
  <dc:title> </dc:title>
</cp:coreProperties>
</file>